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5.08.2022    № 421-П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Аникин лог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869"/>
        <w:gridCol w:w="3874"/>
      </w:tblGrid>
      <w:tr>
        <w:trPr>
          <w:tblHeader w:val="true"/>
          <w:trHeight w:val="44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9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420,0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004,3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501,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104,0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455,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109,9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428,8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112,9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379,6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137,3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370,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139,9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362,5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138,9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354,9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133,9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350,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126,2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351,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119,6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368,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100,2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382,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087,5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385,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074,4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382,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066,0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343,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071,8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309,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091,4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273,5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116,1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266,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121,4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223,4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145,0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206,5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154,9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179,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168,0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162,6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168,9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156,4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152,9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165,3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137,8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179,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112,5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180,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106,5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181,5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101,4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180,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097,5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178,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094,4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157,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088,6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119,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098,1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016,4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075,6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007,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063,2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007,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054,6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014,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040,3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022,5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035,3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078,6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046,8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103,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047,0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113,3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043,0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180,9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028,5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203,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033,3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225,0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034,4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246,9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024,7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262,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016,2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266,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012,8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288,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023,4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73 302,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 336 019,2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4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473 300,8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1 336 014,8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473 339,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1 336 012,3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473 420,0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sz w:val="24"/>
              </w:rPr>
              <w:t>1 336 004,33</w:t>
            </w:r>
          </w:p>
        </w:tc>
      </w:tr>
    </w:tbl>
    <w:p>
      <w:pPr>
        <w:pStyle w:val="TextBody"/>
        <w:spacing w:lineRule="auto" w:line="360" w:before="36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Аникин лог» составляет 37 618 кв. метров (3,76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Аникин лог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27:00Z</dcterms:created>
  <dc:creator>Haritonova</dc:creator>
  <dc:description/>
  <cp:keywords/>
  <dc:language>en-US</dc:language>
  <cp:lastModifiedBy>slobodina_ai</cp:lastModifiedBy>
  <cp:lastPrinted>2021-01-21T13:59:00Z</cp:lastPrinted>
  <dcterms:modified xsi:type="dcterms:W3CDTF">2022-08-09T11:31:00Z</dcterms:modified>
  <cp:revision>5</cp:revision>
  <dc:subject/>
  <dc:title>Каталог координат углов поворота</dc:title>
</cp:coreProperties>
</file>